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2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Prim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 xml:space="preserve">Comunicazione  data collegio di sezione dei  docenti della scuola  Primaria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la data del collegio docenti di sezione della Primaria è fissata per lunedì 05 maggio alle ore 16.30, nella sede del centro civico,  con il seguente o.d.g.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provazione del verbale  di collegio di sezione precedent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scrizioni 2014/15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provazione e delibera sulla futura Organizzazione della scuola prim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e delibera del Responsabile di plesso della primaria per l’a.s. 2014/15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i del Dirigente scolastico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Bernardo Draghi</dc:creator>
  <dc:description/>
  <cp:keywords/>
  <dc:language>en-US</dc:language>
  <cp:lastModifiedBy>Dirigente</cp:lastModifiedBy>
  <cp:lastPrinted>2014-02-04T11:36:00Z</cp:lastPrinted>
  <dcterms:modified xsi:type="dcterms:W3CDTF">2014-04-14T07:56:00Z</dcterms:modified>
  <cp:revision>5</cp:revision>
  <dc:subject/>
  <dc:title>Prot</dc:title>
</cp:coreProperties>
</file>